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 Р О Е К Т  Д О Г О В О Р А  №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  <w:r>
        <w:rPr/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u w:val="single"/>
        </w:rPr>
      </w:pPr>
      <w:r>
        <w:rPr/>
        <w:t>___________</w:t>
      </w:r>
      <w:r>
        <w:rPr>
          <w:u w:val="single"/>
        </w:rPr>
        <w:t>2014 г.</w:t>
      </w:r>
    </w:p>
    <w:p>
      <w:pPr>
        <w:pStyle w:val="Normal"/>
        <w:autoSpaceDE w:val="false"/>
        <w:ind w:firstLine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00"/>
        <w:jc w:val="both"/>
        <w:rPr/>
      </w:pPr>
      <w:r>
        <w:rPr/>
        <w:t>На основании постановления администрации города Владимира от 23.04.2014 № 1516 «</w:t>
      </w:r>
      <w:r>
        <w:rPr>
          <w:iCs/>
        </w:rPr>
        <w:t>О проведении аукциона по продаже в собственность земельного участка по местоположению: Владимирская обл., МО город Владимир (городской округ), г.Владимир, ул.Солнечная, дом 41»</w:t>
      </w:r>
      <w:r>
        <w:rPr/>
        <w:t>, протокола от__№ _ "О результатах аукциона" исполнительный орган местного самоуправления - Администрация города Владимира именуемая в дальнейшем Продавец, с одной стороны, и гражданин (юридическое лицо)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</w:t>
      </w: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площадью 159 (сто пятьдесят девять) кв.м (кадастровый номер 33:22:011231:49), местоположение земельного участка:</w:t>
      </w:r>
      <w:r>
        <w:rPr>
          <w:iCs/>
        </w:rPr>
        <w:t xml:space="preserve"> Владимирская обл., МО город Владимир (городской округ), г.Владимир, ул. Солнечная, дом 41</w:t>
      </w:r>
      <w:r>
        <w:rPr/>
        <w:t>, в границах согласно кадастрового паспорта, разрешенное использование: строительство проездов и инженерных коммуникаций (газопровод).</w:t>
      </w:r>
    </w:p>
    <w:p>
      <w:pPr>
        <w:pStyle w:val="Normal"/>
        <w:autoSpaceDE w:val="false"/>
        <w:ind w:firstLine="200"/>
        <w:jc w:val="both"/>
        <w:rPr/>
      </w:pPr>
      <w:r>
        <w:rPr/>
        <w:t>1.2. На данном земельном участке объектов недвижимости нет.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2. ЦЕНА ДОГОВОРА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</w:t>
      </w:r>
      <w:r>
        <w:rPr/>
        <w:t xml:space="preserve">2.1. Цена земельного участка, согласно протоколу от __ № _ "О результатах аукциона", составляет </w:t>
      </w:r>
      <w:r>
        <w:rPr>
          <w:bCs/>
        </w:rPr>
        <w:t xml:space="preserve">__ </w:t>
      </w:r>
      <w:r>
        <w:rPr/>
        <w:t>(__ руб. _ коп.). Сумма внесенного задатка 75 000.00 (Семьдесят пять тысяч руб.               00 коп.) входит в общую стоимость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2. Получателем платежа является УФК по Владимирской области (Управление архитектуры, строительства и земельных ресурсов  администрации города Владимира), ИНН 3328477671, КПП 332801001, расчетный счет № 40101810800000010002 отделение Владимир, БИК 041708001, ОКАТО 17 401 000 000, КБК 874 1 14 06012 04 0000 430, по договору №___. Перечисляется - </w:t>
      </w:r>
      <w:r>
        <w:rPr>
          <w:bCs/>
        </w:rPr>
        <w:t>__</w:t>
      </w:r>
      <w:r>
        <w:rPr/>
        <w:t xml:space="preserve"> ( __ руб. __ коп.). Сумму задатка в размере 75 000.00 (Семьдесят пять тысяч руб. 00 коп.) перечисляет организатор торгов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3. Оплата стоимости земельного участка производиться в тридцатидневный срок со дня заключения договора купли-продажи путем перечисления денежных средств на счет, указанный в п.п. 2.2 договора купли-продажи. Покупатель перечисляет сумму в размере ___ руб. (__ руб. __ коп.) </w:t>
      </w:r>
    </w:p>
    <w:p>
      <w:pPr>
        <w:pStyle w:val="Normal"/>
        <w:autoSpaceDE w:val="false"/>
        <w:ind w:firstLine="200"/>
        <w:jc w:val="both"/>
        <w:rPr/>
      </w:pPr>
      <w:r>
        <w:rPr/>
        <w:t>2.4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3. ГРАДОСТРОИТЕЛЬНЫЕ УСЛОВИЯ ПО ЗАСТРОЙКЕ УЧАСТКА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/>
      </w:pPr>
      <w:r>
        <w:rPr>
          <w:sz w:val="24"/>
          <w:szCs w:val="24"/>
        </w:rPr>
        <w:t xml:space="preserve">3.1. Вид территориальной зоны – (Ж-3.2) Зона застройки многоэтажными жилыми домами 5-9 (10) этажей – Зона реконструкции (плотность 240-270 чел./га). </w:t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/>
      </w:pPr>
      <w:r>
        <w:rPr>
          <w:sz w:val="24"/>
          <w:szCs w:val="24"/>
        </w:rPr>
        <w:t>3.2. Градостроительные регламенты и обременения, предельные размеры разрешенного строительств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сновной разрешенный вид использования земельного участка: улицы, проезды, тротуары, инженерные коммуникации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зона охраны инженерных коммуникаций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границы смежных земельных участков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ектирование вести с учетом градостроительных, санитарных, противопожарных норм и регламентов, требований к охране окружающей среды. При выполнении вертикальной планировки участка предусмотреть отвод поверхностных вод с прилегающей территории без ущерба для окружающей среды. Транспортное обслуживание участка предусмотреть от существующего проезда со стороны ул.Солничной по участку, который находиться в государственной не разграниченной собственности и по участку с кадастровым номером 33:22:011231:32, на котором нужно установить частный сервитут.</w:t>
      </w:r>
    </w:p>
    <w:p>
      <w:pPr>
        <w:pStyle w:val="21"/>
        <w:tabs>
          <w:tab w:val="clear" w:pos="708"/>
          <w:tab w:val="left" w:pos="709" w:leader="none"/>
        </w:tabs>
        <w:spacing w:lineRule="auto" w:line="216"/>
        <w:ind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3. Прочие услов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получить исходно-разрешительную документацию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строительство вести по нормативным срокам согласно проектно-сметной документации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4. ОБЯЗАТЕЛЬСТВА СТОРОН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4.2.1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autoSpaceDE w:val="false"/>
        <w:ind w:firstLine="200"/>
        <w:jc w:val="both"/>
        <w:rPr/>
      </w:pPr>
      <w:r>
        <w:rPr/>
        <w:t>4.3. Покупатель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>4.3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4.3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/>
      </w:pPr>
      <w:r>
        <w:rPr/>
        <w:t>4.3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autoSpaceDE w:val="false"/>
        <w:ind w:firstLine="200"/>
        <w:jc w:val="both"/>
        <w:rPr/>
      </w:pPr>
      <w:r>
        <w:rPr/>
        <w:t>4.3.5.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 в месячный срок со дня получения.</w:t>
      </w:r>
    </w:p>
    <w:p>
      <w:pPr>
        <w:pStyle w:val="Normal"/>
        <w:autoSpaceDE w:val="false"/>
        <w:ind w:firstLine="200"/>
        <w:jc w:val="both"/>
        <w:rPr/>
      </w:pPr>
      <w:r>
        <w:rPr/>
        <w:t>4.4. Ответственность и права сторон, не предусмотренные в настоящем договоре, определяются в соответствии с законодательства Российской Федерации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5. ОСОБЫЕ УСЛОВИЯ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5.3. За нарушения срока внесения платежа, указанного в п.2.3. Договора, Покупатель выплачивает Продавцу пени из расчета 0,08 % от цены Участка за каждый календарный день просрочки. Пени перечисляются в порядке, предусмотренном в п.2.3. Договора для оплаты цены Участка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6. ДЕЙСТВИЕ ДОГОВОРА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>6.1. Продавец вправе в одностороннем порядке отказаться от исполнения Договора в случае невыполнения Покупателем п.2.3.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6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6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/>
      </w:pPr>
      <w:r>
        <w:rPr/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/>
      </w:pPr>
      <w:r>
        <w:rPr/>
        <w:t>6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6.6. Право собственности на земельный участок возникает у Покупателя после регистрации вещных прав на земельный участок в управлении Федеральной регистрационной службы государственной регистрации, кадастра и картографии по Владимирской области. </w:t>
      </w:r>
    </w:p>
    <w:p>
      <w:pPr>
        <w:pStyle w:val="Normal"/>
        <w:autoSpaceDE w:val="false"/>
        <w:ind w:firstLine="200"/>
        <w:jc w:val="center"/>
        <w:rPr/>
      </w:pPr>
      <w:r>
        <w:rPr/>
        <w:t>7. РЕКВИЗИТЫ СТОРОН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 </w:t>
      </w:r>
      <w:r>
        <w:rPr/>
        <w:t>Продавец:       Администрация Города Владимира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Адрес:          г.Владимир, ул. Горького, д. 36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Телефон:        35-35-32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Покупатель:    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Адрес:                 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Телефон:        </w:t>
      </w:r>
    </w:p>
    <w:p>
      <w:pPr>
        <w:pStyle w:val="Normal"/>
        <w:autoSpaceDE w:val="false"/>
        <w:ind w:firstLine="200"/>
        <w:jc w:val="center"/>
        <w:rPr/>
      </w:pPr>
      <w:r>
        <w:rPr/>
        <w:t>Подписи сторон: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rPr/>
      </w:pPr>
      <w:r>
        <w:rPr/>
        <w:t xml:space="preserve"> </w:t>
      </w:r>
      <w:r>
        <w:rPr/>
        <w:t>Продавец: _____ ФИО</w:t>
      </w:r>
    </w:p>
    <w:p>
      <w:pPr>
        <w:pStyle w:val="Normal"/>
        <w:autoSpaceDE w:val="false"/>
        <w:ind w:firstLine="200"/>
        <w:rPr/>
      </w:pPr>
      <w:r>
        <w:rPr/>
        <w:t xml:space="preserve">                  </w:t>
      </w:r>
      <w:r>
        <w:rPr/>
        <w:t>______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М.П.                                        </w:t>
      </w:r>
    </w:p>
    <w:p>
      <w:pPr>
        <w:pStyle w:val="Normal"/>
        <w:autoSpaceDE w:val="false"/>
        <w:ind w:firstLine="200"/>
        <w:rPr/>
      </w:pPr>
      <w:r>
        <w:rPr/>
        <w:t>Покупатель: ____ ФИО</w:t>
      </w:r>
    </w:p>
    <w:sectPr>
      <w:type w:val="nextPage"/>
      <w:pgSz w:w="12240" w:h="15840"/>
      <w:pgMar w:left="1151" w:right="737" w:gutter="0" w:header="0" w:top="72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8:00Z</dcterms:created>
  <dc:creator>Администратор</dc:creator>
  <dc:description/>
  <cp:keywords/>
  <dc:language>en-US</dc:language>
  <cp:lastModifiedBy>osokina</cp:lastModifiedBy>
  <cp:lastPrinted>2014-01-09T14:15:00Z</cp:lastPrinted>
  <dcterms:modified xsi:type="dcterms:W3CDTF">2014-04-30T06:27:00Z</dcterms:modified>
  <cp:revision>22</cp:revision>
  <dc:subject/>
  <dc:title>Д О Г О В О Р  № 25</dc:title>
</cp:coreProperties>
</file>